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4         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Heading2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23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 Дума Молчановского района 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3 год по доходам в сумме 923 895,8 тыс. рублей, по расходам в сумме 936 372,3 тыс. рублей и дефицит в сумме 12 476,5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даты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820"/>
        <w:gridCol w:w="1322"/>
        <w:gridCol w:w="1313"/>
        <w:gridCol w:w="958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 90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 8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98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5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97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7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4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 45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7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67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2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2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2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8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G19"/>
            <w:r>
              <w:rPr>
                <w:bCs/>
              </w:rPr>
              <w:t>100,0</w:t>
            </w:r>
            <w:bookmarkEnd w:id="0"/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6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6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3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1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3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44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УК «ММЦНТиД» на проведение третьего областного Фестиваля активного долголе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УК «Молчановская МЦБС» на оформление подписки на газету «Ветера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. Майково и с. Гришино и изготовление ордена для стелы с. Сокол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-технической базы, приобретение новогодней уличной искуственной ели и уличных новогодних укра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, а также на дополнительную оплату труда (вознаграждение) членам участковых избирательных комиссий за работу по подготовке и проведению выбо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проведение капитального ремонта дизельной электростанции - замены дизельного генератора в с. Суйга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81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81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13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1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 316</w:t>
            </w:r>
            <w:r>
              <w:rPr>
                <w:b/>
                <w:bCs/>
              </w:rPr>
              <w:t>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3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673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67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5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5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 31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 5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213 00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04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06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97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8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6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74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7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8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8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приобретение книг для книжного фонда, а также награждения ими победителей историко-патриотической конференции «Судьба Солдата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Могочинская СОШ имени А.С. Пушкин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"Молчановская детско-юношеская спортивная школа" на приобретение спортивной формы и инвентар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фор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«Молчановская средняя общеобразовательная школа №2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общеобразовательного учреждения «Сарафановская средняя общеобразовательная школа» на укрепление материально-технической баз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2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2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8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3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79"/>
        <w:gridCol w:w="567"/>
        <w:gridCol w:w="567"/>
        <w:gridCol w:w="1412"/>
        <w:gridCol w:w="714"/>
        <w:gridCol w:w="1187"/>
        <w:gridCol w:w="1211"/>
        <w:gridCol w:w="883"/>
      </w:tblGrid>
      <w:tr>
        <w:trPr>
          <w:tblHeader w:val="true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 67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 37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2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 68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6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%3AF20"/>
            <w:bookmarkEnd w:id="1"/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93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5 3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554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 70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2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6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0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7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5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0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9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9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9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9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7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8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2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3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1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9 0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7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671,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5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5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Управление образования Администрации Молчановского района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 7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 9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 78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9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0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4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4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2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7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4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7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4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32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8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3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4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8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7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87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5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5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3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53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51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6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6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3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3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7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7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0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3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2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2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500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4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7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7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0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042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7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зданию «умных» спортивных площа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7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7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0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 7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 47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Ю.Ю. Сальков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417"/>
        <w:gridCol w:w="1418"/>
        <w:gridCol w:w="1559"/>
      </w:tblGrid>
      <w:tr>
        <w:trPr>
          <w:tblHeader w:val="true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Всего расходов</w:t>
            </w: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4 6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 3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2 8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9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Calibri"/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0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4 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7 0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8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4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 3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1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4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4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9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7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цит (профицит) (-,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25 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12 4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75"/>
        <w:gridCol w:w="709"/>
        <w:gridCol w:w="1276"/>
        <w:gridCol w:w="1275"/>
        <w:gridCol w:w="992"/>
      </w:tblGrid>
      <w:tr>
        <w:trPr>
          <w:tblHeader w:val="true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bookmarkStart w:id="2" w:name="RANGE!A1"/>
            <w:r>
              <w:rPr>
                <w:rFonts w:eastAsia="Calibri"/>
                <w:b/>
                <w:color w:val="000000"/>
                <w:lang w:eastAsia="en-US"/>
              </w:rPr>
              <w:t>Наименование</w:t>
            </w:r>
            <w:bookmarkEnd w:id="2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лан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а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%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 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 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 463,</w:t>
            </w: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51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3" w:name="RANGE!B19"/>
            <w:r>
              <w:rPr/>
              <w:t>0115140200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4" w:name="RANGE!F19"/>
            <w:r>
              <w:rPr/>
              <w:t>602,0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51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4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4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1S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52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52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5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5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2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2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4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3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3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4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54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54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51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2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 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 0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 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 6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шко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961" w:hRule="atLeast"/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41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 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 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14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14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2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2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3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3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4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4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5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5L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6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6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валификации школьных команд общеобразовательных организаций, в которых осуществляется капитальный ремонт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5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74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74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57S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57S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часть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44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3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 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 5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7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4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5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1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2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2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3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3S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4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4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лагоустройство территорий муниципальных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4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400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2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емонтных работ на объектах инфраструктуры муниципальных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255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550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41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41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1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спортсменов районных и межрайонных спортив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муниципальных спортивных сооруж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муниципальных спортивн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4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созданию «умных» спортивн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5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500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оборудования для создания «умных» спортивных 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5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5L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56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5600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ная часть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P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Региональный проект-спорт норма жизн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P5S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51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51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4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 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1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 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 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0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1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1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2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3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3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4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4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областного фестиваля активного долголетия в с. Молчан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55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55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 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1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2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52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52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51С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301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1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ставки секретной корреспонд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3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3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44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44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4S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4S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4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5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5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56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56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,6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5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51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4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2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51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1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2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2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 на решение вопросов местного значения по теплоснабжению, водоснабжению и водоотведению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0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3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3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5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55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55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51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 на особо охраняемых природных территор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3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51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1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51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51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 бюджетной отчет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1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1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52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52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6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1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3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35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4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4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51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1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55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554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554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3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 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9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8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,1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8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1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75"/>
        <w:gridCol w:w="709"/>
        <w:gridCol w:w="1276"/>
        <w:gridCol w:w="1275"/>
        <w:gridCol w:w="992"/>
      </w:tblGrid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7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 4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депутатов Думы Молчанов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15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15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фицит (профицит) (-,+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25 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- 12 4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3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418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38 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3 4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3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28"/>
        <w:gridCol w:w="24"/>
        <w:gridCol w:w="543"/>
        <w:gridCol w:w="24"/>
        <w:gridCol w:w="549"/>
        <w:gridCol w:w="24"/>
        <w:gridCol w:w="1564"/>
        <w:gridCol w:w="24"/>
        <w:gridCol w:w="540"/>
        <w:gridCol w:w="30"/>
        <w:gridCol w:w="1275"/>
        <w:gridCol w:w="24"/>
        <w:gridCol w:w="1252"/>
        <w:gridCol w:w="24"/>
        <w:gridCol w:w="1090"/>
      </w:tblGrid>
      <w:tr>
        <w:trPr>
          <w:tblHeader w:val="true"/>
          <w:trHeight w:val="3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7 к решению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умы Молчановского района</w:t>
      </w:r>
    </w:p>
    <w:p>
      <w:pPr>
        <w:pStyle w:val="Heading1"/>
        <w:spacing w:before="0" w:after="0"/>
        <w:ind w:left="6379" w:hanging="0"/>
        <w:rPr/>
      </w:pPr>
      <w:bookmarkStart w:id="5" w:name="_Hlk27322803"/>
      <w:r>
        <w:rPr>
          <w:rFonts w:cs="Times New Roman" w:ascii="Times New Roman" w:hAnsi="Times New Roman"/>
          <w:b w:val="false"/>
          <w:sz w:val="26"/>
          <w:szCs w:val="26"/>
        </w:rPr>
        <w:t xml:space="preserve">от 30.05.2024 № 11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6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3 год </w:t>
      </w:r>
      <w:bookmarkEnd w:id="6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1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7" w:name="_Hlk27038377"/>
            <w:bookmarkStart w:id="8" w:name="_Hlk27038377"/>
            <w:bookmarkEnd w:id="8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28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2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33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333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27038420"/>
      <w:bookmarkStart w:id="10" w:name="_Hlk27038420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1" w:name="_Hlk27038420"/>
      <w:bookmarkStart w:id="12" w:name="_Hlk27038420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6">
    <w:name w:val=" Знак Знак16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2E74B5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1F4D7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7">
    <w:name w:val=" Зна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18">
    <w:name w:val="Сильное выделение1"/>
    <w:qFormat/>
    <w:rPr>
      <w:i/>
      <w:iCs/>
      <w:color w:val="5B9BD5"/>
    </w:rPr>
  </w:style>
  <w:style w:type="character" w:styleId="19">
    <w:name w:val="Слабая ссылка1"/>
    <w:qFormat/>
    <w:rPr>
      <w:smallCaps/>
      <w:color w:val="5A5A5A"/>
    </w:rPr>
  </w:style>
  <w:style w:type="character" w:styleId="110">
    <w:name w:val="Сильная ссылка1"/>
    <w:qFormat/>
    <w:rPr>
      <w:b/>
      <w:bCs/>
      <w:smallCaps/>
      <w:color w:val="5B9BD5"/>
      <w:spacing w:val="5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;Arial Unicode MS" w:hAnsi="Calibri Light;Arial Unicode MS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;Arial Unicode MS" w:hAnsi="Calibri Light;Arial Unicode MS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;Arial Unicode MS" w:hAnsi="Calibri Light;Arial Unicode MS" w:eastAsia="Times New Roman" w:cs="Times New Roman"/>
      <w:sz w:val="22"/>
      <w:szCs w:val="22"/>
    </w:rPr>
  </w:style>
  <w:style w:type="character" w:styleId="111">
    <w:name w:val="Название Знак1"/>
    <w:qFormat/>
    <w:rPr>
      <w:rFonts w:ascii="Calibri Light;Arial Unicode MS" w:hAnsi="Calibri Light;Arial Unicode MS" w:eastAsia="Times New Roman" w:cs="Times New Roman"/>
      <w:b/>
      <w:bCs/>
      <w:kern w:val="2"/>
      <w:sz w:val="32"/>
      <w:szCs w:val="32"/>
    </w:rPr>
  </w:style>
  <w:style w:type="character" w:styleId="112">
    <w:name w:val="Подзаголовок Знак1"/>
    <w:qFormat/>
    <w:rPr>
      <w:rFonts w:ascii="Calibri Light;Arial Unicode MS" w:hAnsi="Calibri Light;Arial Unicode MS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14">
    <w:name w:val="Стиль приложение Знак"/>
    <w:qFormat/>
    <w:rPr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character" w:styleId="115">
    <w:name w:val="Гиперссылка1"/>
    <w:qFormat/>
    <w:rPr>
      <w:color w:val="0000FF"/>
      <w:u w:val="single"/>
    </w:rPr>
  </w:style>
  <w:style w:type="character" w:styleId="121">
    <w:name w:val="Заголовок 1 Знак2"/>
    <w:qFormat/>
    <w:rPr>
      <w:rFonts w:ascii="Calibri Light;Arial Unicode MS" w:hAnsi="Calibri Light;Arial Unicode MS" w:eastAsia="Times New Roman" w:cs="Times New Roman"/>
      <w:color w:val="2E74B5"/>
      <w:sz w:val="32"/>
      <w:szCs w:val="32"/>
    </w:rPr>
  </w:style>
  <w:style w:type="character" w:styleId="22">
    <w:name w:val="Слабое выделение2"/>
    <w:qFormat/>
    <w:rPr>
      <w:i/>
      <w:iCs/>
      <w:color w:val="404040"/>
    </w:rPr>
  </w:style>
  <w:style w:type="character" w:styleId="23">
    <w:name w:val="Сильное выделение2"/>
    <w:qFormat/>
    <w:rPr>
      <w:i/>
      <w:iCs/>
      <w:color w:val="4F81BD"/>
    </w:rPr>
  </w:style>
  <w:style w:type="character" w:styleId="24">
    <w:name w:val="Слабая ссылка2"/>
    <w:qFormat/>
    <w:rPr>
      <w:smallCaps/>
      <w:color w:val="5A5A5A"/>
    </w:rPr>
  </w:style>
  <w:style w:type="character" w:styleId="25">
    <w:name w:val="Сильная ссылка2"/>
    <w:qFormat/>
    <w:rPr>
      <w:b/>
      <w:bCs/>
      <w:smallCaps/>
      <w:color w:val="4F81BD"/>
      <w:spacing w:val="5"/>
    </w:rPr>
  </w:style>
  <w:style w:type="character" w:styleId="26">
    <w:name w:val="Подзаголовок Знак2"/>
    <w:qFormat/>
    <w:rPr>
      <w:rFonts w:eastAsia="Times New Roman"/>
      <w:color w:val="5A5A5A"/>
      <w:spacing w:val="15"/>
    </w:rPr>
  </w:style>
  <w:style w:type="character" w:styleId="221">
    <w:name w:val="Цитата 2 Знак2"/>
    <w:qFormat/>
    <w:rPr>
      <w:i/>
      <w:iCs/>
      <w:color w:val="404040"/>
    </w:rPr>
  </w:style>
  <w:style w:type="character" w:styleId="27">
    <w:name w:val="Выделенная цитата Знак2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6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7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8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9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2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29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Стиль приложение"/>
    <w:basedOn w:val="Normal"/>
    <w:qFormat/>
    <w:pPr>
      <w:ind w:left="4540" w:firstLine="563"/>
    </w:pPr>
    <w:rPr>
      <w:sz w:val="26"/>
      <w:szCs w:val="26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11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2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210">
    <w:name w:val="Подзаголовок2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222">
    <w:name w:val="Цитата 2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215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216">
    <w:name w:val="Название объекта21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YristDuma</cp:lastModifiedBy>
  <cp:lastPrinted>2024-05-27T14:57:00Z</cp:lastPrinted>
  <dcterms:modified xsi:type="dcterms:W3CDTF">2024-05-27T07:59:00Z</dcterms:modified>
  <cp:revision>86</cp:revision>
  <dc:subject/>
  <dc:title/>
</cp:coreProperties>
</file>